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6"/>
          <w:szCs w:val="44"/>
          <w:lang w:eastAsia="zh-CN"/>
        </w:rPr>
      </w:pPr>
      <w:r>
        <w:rPr>
          <w:rFonts w:ascii="黑体" w:hAnsi="黑体" w:eastAsia="黑体"/>
          <w:sz w:val="36"/>
          <w:szCs w:val="44"/>
          <w:lang w:eastAsia="zh-CN"/>
        </w:rPr>
        <w:t>关于</w:t>
      </w:r>
      <w:r>
        <w:rPr>
          <w:rFonts w:eastAsia="黑体" w:ascii="黑体" w:hAnsi="黑体"/>
          <w:sz w:val="36"/>
          <w:szCs w:val="44"/>
        </w:rPr>
        <w:t>20</w:t>
      </w:r>
      <w:r>
        <w:rPr>
          <w:rFonts w:eastAsia="黑体" w:ascii="黑体" w:hAnsi="黑体"/>
          <w:sz w:val="36"/>
          <w:szCs w:val="44"/>
          <w:lang w:val="en-US" w:eastAsia="zh-CN"/>
        </w:rPr>
        <w:t>11</w:t>
      </w:r>
      <w:r>
        <w:rPr>
          <w:rFonts w:ascii="黑体" w:hAnsi="黑体" w:eastAsia="黑体"/>
          <w:sz w:val="36"/>
          <w:szCs w:val="44"/>
        </w:rPr>
        <w:t>年度商洛新闻奖获奖情况</w:t>
      </w:r>
      <w:r>
        <w:rPr>
          <w:rFonts w:ascii="黑体" w:hAnsi="黑体" w:eastAsia="黑体"/>
          <w:sz w:val="36"/>
          <w:szCs w:val="44"/>
          <w:lang w:eastAsia="zh-CN"/>
        </w:rPr>
        <w:t>和商洛市优秀新闻宣传工作者定评结果的公示</w:t>
      </w:r>
    </w:p>
    <w:p>
      <w:pPr>
        <w:pStyle w:val="Normal"/>
        <w:ind w:left="0" w:right="0" w:firstLine="640"/>
        <w:jc w:val="left"/>
        <w:rPr>
          <w:rFonts w:ascii="楷体_GB2312" w:hAnsi="楷体_GB2312" w:eastAsia="楷体_GB2312" w:cs="楷体_GB2312"/>
          <w:sz w:val="32"/>
          <w:szCs w:val="44"/>
          <w:lang w:eastAsia="zh-CN"/>
        </w:rPr>
      </w:pP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经评委会</w:t>
      </w: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日评审通过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44"/>
          <w:lang w:val="en-US" w:eastAsia="zh-CN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28"/>
          <w:lang w:eastAsia="zh-CN"/>
        </w:rPr>
        <w:t>洛南大力实施第三方医疗纠纷调节机制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44"/>
          <w:lang w:val="en-US" w:eastAsia="zh-CN"/>
        </w:rPr>
        <w:t>》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等</w:t>
      </w: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>140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件作品获</w:t>
      </w:r>
      <w:r>
        <w:rPr>
          <w:rFonts w:eastAsia="楷体_GB2312" w:cs="楷体_GB2312" w:ascii="楷体_GB2312" w:hAnsi="楷体_GB2312"/>
          <w:sz w:val="32"/>
          <w:szCs w:val="44"/>
        </w:rPr>
        <w:t>20</w:t>
      </w: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44"/>
        </w:rPr>
        <w:t>年度商洛新闻奖</w:t>
      </w:r>
      <w:r>
        <w:rPr>
          <w:rFonts w:ascii="楷体_GB2312" w:hAnsi="楷体_GB2312" w:cs="楷体_GB2312" w:eastAsia="楷体_GB2312"/>
          <w:sz w:val="32"/>
          <w:szCs w:val="44"/>
          <w:lang w:eastAsia="zh-CN"/>
        </w:rPr>
        <w:t>，刘少鸿等</w:t>
      </w: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名同志获</w:t>
      </w:r>
      <w:r>
        <w:rPr>
          <w:rFonts w:ascii="楷体_GB2312" w:hAnsi="楷体_GB2312" w:cs="楷体_GB2312" w:eastAsia="楷体_GB2312"/>
          <w:sz w:val="32"/>
          <w:szCs w:val="44"/>
          <w:lang w:eastAsia="zh-CN"/>
        </w:rPr>
        <w:t>商洛市优秀新闻宣传工作者。现将结果公示如下：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商洛新闻奖综述：评委会认为本届参评作品较为全面地展现了我市</w:t>
      </w: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>2011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年政治经济社会民生等重大事件，参评数量和质量有明显提升。除市级媒体强势不减外，洛南和山阳县委宣传部、镇安和柞水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u w:val="none"/>
          <w:lang w:eastAsia="zh-CN"/>
        </w:rPr>
        <w:t>县广播电视台表现出极好的创优争先的状态，特别是长期处于低潮的商州区广播电视台，获得了一件一等奖两件二等奖六件三等奖的佳绩。王荣金、汪瑛等获奖者更是包揽一二三等奖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楷体_GB2312" w:hAnsi="楷体_GB2312" w:eastAsia="楷体_GB2312" w:cs="楷体_GB2312"/>
          <w:sz w:val="32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但是这次评奖仍存在一些问题，一是选送的作品“硬伤”太多：比如作品中没有时间等重要的新闻要素，导致新闻人为“失真”；二是作品不按规定要求报送：没有作品复印件、或错填见报单位和日期，秘书处利用一周多时间查对、补充，但仍有一批作品查无出处，最终成为不合格作品。秘书处只有一名兼职工作人员，每年准备几百件参评作品，仅核对、初检、补充、分类、制表、校对、分送、评选、公示、通报表彰，工序数以万计，希望今后送评作品能按规定认真上报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楷体_GB2312" w:hAnsi="楷体_GB2312" w:eastAsia="楷体_GB2312" w:cs="楷体_GB2312"/>
          <w:sz w:val="32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4"/>
          <w:lang w:eastAsia="zh-CN"/>
        </w:rPr>
        <w:t>市优秀新闻宣传工作者定评结果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：刘少鸿（商洛日报社），吴晓来、冯新勇（商洛电视台），刘永红（商州区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u w:val="none"/>
          <w:lang w:eastAsia="zh-CN"/>
        </w:rPr>
        <w:t>广播电视台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），陈晓锋（洛南县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u w:val="none"/>
          <w:lang w:eastAsia="zh-CN"/>
        </w:rPr>
        <w:t>广播电视台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），程同尧（山阳县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u w:val="none"/>
          <w:lang w:eastAsia="zh-CN"/>
        </w:rPr>
        <w:t>广播电视台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），汪瑛（女，商洛日报社），王永明（商洛人民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u w:val="none"/>
          <w:lang w:eastAsia="zh-CN"/>
        </w:rPr>
        <w:t>广播电台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），孙传卿（商南县委宣传部），程刚（洛南县委宣传部），胡雁飞（女，商南县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u w:val="none"/>
          <w:lang w:eastAsia="zh-CN"/>
        </w:rPr>
        <w:t>广播电视台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），张希锋（商州区委宣传部），刘春荣（丹凤县委宣传部），徐世旺（山阳县委宣传部），高涛（丹凤县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u w:val="none"/>
          <w:lang w:eastAsia="zh-CN"/>
        </w:rPr>
        <w:t>广播电视台），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孟博（柞水县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u w:val="none"/>
          <w:lang w:eastAsia="zh-CN"/>
        </w:rPr>
        <w:t>广播电视台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），黄飞（镇安县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u w:val="none"/>
          <w:lang w:eastAsia="zh-CN"/>
        </w:rPr>
        <w:t>广播电视台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），谭显根（镇安县委宣传部），朱恢军（柞水县委宣传部），共</w:t>
      </w: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名同志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楷体_GB2312" w:hAnsi="楷体_GB2312" w:eastAsia="楷体_GB2312" w:cs="楷体_GB2312"/>
          <w:sz w:val="32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公示电话和联系</w:t>
      </w: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>QQ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邮箱：若有质疑或差错请联系。电话：</w:t>
      </w: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>2388259   18009140411   QQ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邮箱：</w:t>
      </w:r>
      <w:hyperlink r:id="rId2">
        <w:r>
          <w:rPr>
            <w:rStyle w:val="InternetLink"/>
            <w:rFonts w:eastAsia="楷体_GB2312" w:cs="楷体_GB2312" w:ascii="楷体_GB2312" w:hAnsi="楷体_GB2312"/>
            <w:sz w:val="32"/>
            <w:szCs w:val="44"/>
            <w:lang w:val="en-US" w:eastAsia="zh-CN"/>
          </w:rPr>
          <w:t>275948179@qq.com</w:t>
        </w:r>
        <w:r>
          <w:rPr>
            <w:rStyle w:val="InternetLink"/>
            <w:rFonts w:ascii="楷体_GB2312" w:hAnsi="楷体_GB2312" w:cs="楷体_GB2312" w:eastAsia="楷体_GB2312"/>
            <w:sz w:val="32"/>
            <w:szCs w:val="44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楷体_GB2312" w:hAnsi="楷体_GB2312" w:eastAsia="楷体_GB2312" w:cs="楷体_GB2312"/>
          <w:sz w:val="32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附评委名单：王林斌（市委宣传部副部长、市记协副主席），何邓（市委宣传部副部长、商洛日报社社长），张浩（市记协副主席），刘少鸿（商洛日报社总编辑），党银平（商洛电视台总编辑），杨磊（商洛人民广播电台副台长），方立（市记协秘书长）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楷体_GB2312" w:hAnsi="楷体_GB2312" w:eastAsia="楷体_GB2312" w:cs="楷体_GB2312"/>
          <w:sz w:val="32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楷体_GB2312" w:hAnsi="楷体_GB2312" w:eastAsia="楷体_GB2312" w:cs="楷体_GB2312"/>
          <w:sz w:val="32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楷体_GB2312" w:hAnsi="楷体_GB2312" w:eastAsia="楷体_GB2312" w:cs="楷体_GB2312"/>
          <w:sz w:val="32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 xml:space="preserve">                                             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商洛市新闻工作者协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楷体_GB2312" w:hAnsi="楷体_GB2312" w:eastAsia="楷体_GB2312" w:cs="楷体_GB2312"/>
          <w:sz w:val="32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 xml:space="preserve">                                                </w:t>
      </w: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>2012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44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44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rFonts w:ascii="黑体" w:hAnsi="黑体" w:eastAsia="黑体" w:cs="楷体_GB2312"/>
          <w:sz w:val="36"/>
          <w:szCs w:val="44"/>
          <w:lang w:val="en-US" w:eastAsia="zh-CN"/>
        </w:rPr>
      </w:pPr>
      <w:r>
        <w:rPr>
          <w:rFonts w:eastAsia="黑体" w:cs="楷体_GB2312" w:ascii="黑体" w:hAnsi="黑体"/>
          <w:sz w:val="36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6"/>
          <w:szCs w:val="44"/>
          <w:lang w:val="en-US" w:eastAsia="zh-CN"/>
        </w:rPr>
      </w:pPr>
      <w:r>
        <w:rPr>
          <w:rFonts w:eastAsia="黑体" w:ascii="黑体" w:hAnsi="黑体"/>
          <w:sz w:val="36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6"/>
          <w:szCs w:val="44"/>
          <w:lang w:val="en-US" w:eastAsia="zh-CN"/>
        </w:rPr>
      </w:pPr>
      <w:r>
        <w:rPr>
          <w:rFonts w:eastAsia="黑体" w:ascii="黑体" w:hAnsi="黑体"/>
          <w:sz w:val="36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  <w:t>20</w:t>
      </w:r>
      <w:r>
        <w:rPr>
          <w:rFonts w:eastAsia="黑体" w:ascii="黑体" w:hAnsi="黑体"/>
          <w:sz w:val="36"/>
          <w:szCs w:val="44"/>
          <w:lang w:val="en-US" w:eastAsia="zh-CN"/>
        </w:rPr>
        <w:t>11</w:t>
      </w:r>
      <w:r>
        <w:rPr>
          <w:rFonts w:ascii="黑体" w:hAnsi="黑体" w:eastAsia="黑体"/>
          <w:sz w:val="36"/>
          <w:szCs w:val="44"/>
        </w:rPr>
        <w:t>年度商洛新闻奖获奖情况统计表</w:t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  <w:gridCol w:w="617"/>
        <w:gridCol w:w="617"/>
        <w:gridCol w:w="617"/>
        <w:gridCol w:w="71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8"/>
              </w:rPr>
              <w:t>参评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人大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纪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洛日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洛新闻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商洛电视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州区委宣传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洛南县委宣传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丹凤县委宣传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南县委宣传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山阳县委宣传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镇安</w:t>
            </w:r>
            <w:r>
              <w:rPr>
                <w:rFonts w:ascii="宋体" w:hAnsi="宋体" w:cs="宋体"/>
                <w:b/>
                <w:bCs/>
                <w:sz w:val="24"/>
              </w:rPr>
              <w:t>县委宣传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柞水县委宣传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洛电视台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洛人民广播电台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州区广播电视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洛南县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丹凤县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南县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山阳县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镇安</w:t>
            </w:r>
            <w:r>
              <w:rPr>
                <w:rFonts w:ascii="宋体" w:hAnsi="宋体" w:cs="宋体"/>
                <w:b/>
                <w:bCs/>
                <w:sz w:val="24"/>
              </w:rPr>
              <w:t>县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柞水县广播电视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8"/>
              </w:rPr>
              <w:t>合           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8"/>
              </w:rPr>
              <w:t>获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8"/>
              </w:rPr>
              <w:t>一等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刊空</w:t>
            </w:r>
            <w:r>
              <w:rPr>
                <w:rFonts w:eastAsia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8"/>
              </w:rPr>
              <w:t>二等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8"/>
              </w:rPr>
              <w:t>三等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4</w:t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/>
          <w:b/>
          <w:b/>
          <w:bCs/>
          <w:sz w:val="44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b/>
          <w:b/>
          <w:bCs/>
          <w:sz w:val="44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6"/>
          <w:lang w:val="en-US"/>
        </w:rPr>
      </w:pPr>
      <w:r>
        <w:rPr>
          <w:rFonts w:eastAsia="黑体" w:cs="黑体" w:ascii="黑体" w:hAnsi="黑体"/>
          <w:sz w:val="44"/>
          <w:szCs w:val="36"/>
          <w:lang w:val="en-US" w:eastAsia="zh-CN"/>
        </w:rPr>
        <w:t xml:space="preserve">         </w:t>
      </w:r>
      <w:r>
        <w:rPr>
          <w:rFonts w:eastAsia="黑体" w:ascii="黑体" w:hAnsi="黑体"/>
          <w:sz w:val="44"/>
          <w:szCs w:val="36"/>
          <w:lang w:val="en-US"/>
        </w:rPr>
        <w:t>20</w:t>
      </w:r>
      <w:r>
        <w:rPr>
          <w:rFonts w:eastAsia="黑体" w:ascii="黑体" w:hAnsi="黑体"/>
          <w:sz w:val="44"/>
          <w:szCs w:val="36"/>
          <w:lang w:val="en-US" w:eastAsia="zh-CN"/>
        </w:rPr>
        <w:t>11</w:t>
      </w:r>
      <w:r>
        <w:rPr>
          <w:rFonts w:ascii="黑体" w:hAnsi="黑体" w:eastAsia="黑体"/>
          <w:sz w:val="44"/>
          <w:szCs w:val="36"/>
          <w:lang w:val="en-US"/>
        </w:rPr>
        <w:t>年度商洛新闻奖（报刊</w:t>
      </w:r>
      <w:r>
        <w:rPr>
          <w:rFonts w:ascii="黑体" w:hAnsi="黑体" w:eastAsia="黑体"/>
          <w:sz w:val="44"/>
          <w:szCs w:val="36"/>
          <w:lang w:val="en-US" w:eastAsia="zh-CN"/>
        </w:rPr>
        <w:t>网络</w:t>
      </w:r>
      <w:r>
        <w:rPr>
          <w:rFonts w:ascii="黑体" w:hAnsi="黑体" w:eastAsia="黑体"/>
          <w:sz w:val="44"/>
          <w:szCs w:val="36"/>
          <w:lang w:val="en-US"/>
        </w:rPr>
        <w:t>类）</w:t>
      </w:r>
      <w:r>
        <w:rPr>
          <w:rFonts w:ascii="黑体" w:hAnsi="黑体" w:eastAsia="黑体"/>
          <w:sz w:val="44"/>
          <w:szCs w:val="36"/>
          <w:lang w:val="en-US" w:eastAsia="zh-CN"/>
        </w:rPr>
        <w:t>获奖作品目录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70"/>
        <w:gridCol w:w="923"/>
        <w:gridCol w:w="1832"/>
        <w:gridCol w:w="2195"/>
        <w:gridCol w:w="1260"/>
        <w:gridCol w:w="13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标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送评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洛南大力实施第三方医疗纠纷调节机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洛南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赵晓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西安至商洛天然气输气管道工程建成开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商洛电视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张晓鸣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王建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黄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洛南县人大对敷衍办理代表建议说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市人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赵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商洛市柿子悲喜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商洛日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刘占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宁启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张长命——为村民鞠躬尽瘁的村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商州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雷超锋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前店子村来了个年轻女支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山阳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  <w:lang w:eastAsia="zh-CN"/>
              </w:rPr>
              <w:t>王荣金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  <w:lang w:val="en-US" w:eastAsia="zh-CN"/>
              </w:rPr>
              <w:t xml:space="preserve"> 党婧 李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他与青山永相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洛南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李琳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程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丹江最后的摆渡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  <w:lang w:eastAsia="zh-CN"/>
              </w:rPr>
              <w:t>摄影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商洛日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方由朝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王世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方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物业管理：让人欢喜让人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调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商洛日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汪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唐淑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驴友户外运动频频失踪高成本营救引网友热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网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商洛新闻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樊立怀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白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张永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政府紧急调拨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万元补贴蔬菜调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商洛日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汪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张建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石瓮子村文化生活丰富多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柞水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贺瑾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  侯卫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我市政策性核桃保险试点在洛南实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洛南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张宏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南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洛南豆腐走上人民大会堂国宴餐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洛南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程刚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邱宏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中坪村村歌喜获“中国村歌十大金曲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商州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张希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镇安党员议事制清理沉积问题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多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镇安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陈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敬老院里的特殊婚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丹凤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魏朝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网友反映出行难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省长回复解民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商南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孙传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柞水为重点部门岗位负责人建“勤廉档案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市纪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明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一个天竺人的生命守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山阳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王荣金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党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镇安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民生“小”事织就和谐画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镇安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谭显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积分评星激活农村党建“一盘棋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丹凤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魏学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《远山有一盏明亮的红烛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洛南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李琳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 何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用爱书写无私奉献赞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商洛电视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王建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柞水舞动项目经济发展“三叉戟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柞水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王成斌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张 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无私则无畏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有为自有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言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市人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杨莉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出租车，想说爱你不容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调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商洛日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方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宁启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服务业“用工难”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调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商洛日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吕丽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盛长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棚户人的新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摄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山阳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王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四皓镇村支部换届群众有了先决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洛日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赵有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>宁启煜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一场有新闻记者参与监督的村官选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洛日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王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>宁启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柞水拾棉工新疆拾棉竞赛夺桂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柞水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朱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小小流动警务室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解决治安大问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洛南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赵晓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民生套餐提升商州百姓幸福指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州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李占魁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张希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州四万农民变成农业产业工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州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张希锋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杨立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全市万余农民成为新农村建设致富带头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洛日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方由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盛长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洛市注重乡镇换届后基层干部作风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市纪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30"/>
                <w:szCs w:val="28"/>
                <w:lang w:eastAsia="zh-CN"/>
              </w:rPr>
              <w:t>张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刘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我市单病种定额付费让利患者</w:t>
            </w: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4400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市纪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张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让山城污水变净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镇安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谭显根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朱荣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助学贷款帮丹凤</w:t>
            </w: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1960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>名贫困学生上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丹凤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刘春荣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黄鑫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电动车太阳能“环保”嫁妆成时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丹凤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>李光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人大代表建议议案悉数落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市人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王忠善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方由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红歌唱响商南人民幸福生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南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周银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南农民组团“闯”市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南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周烨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南农民致富吃上“科技套餐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南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周烨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小河口镇推进民情下访工作机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山阳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权涛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刘安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山阳科技特派员农村创业天地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山阳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权涛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杨有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两任村支书的红色情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洛日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吕丽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宁启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洛市年度工作群众满意度电话访问日侧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洛日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王尚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贾鹏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老王的烦心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洛日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汪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盛长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弟弟患病</w:t>
            </w: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>载 哥哥打工救弟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南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孙传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大爱无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镇安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陈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创新的号角在春天吹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市人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郭万宝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杨战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能动司法：离群众近些再近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市人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张福泰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彭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应急精兵砺长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洛电视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王浩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王建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王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天明村变迁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洛南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邱宏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山阳灾后重建一周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摄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山阳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徐世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城乡年货丰富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采购高峰慢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4"/>
                <w:szCs w:val="28"/>
                <w:lang w:eastAsia="zh-CN"/>
              </w:rPr>
              <w:t>摄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洛日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方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立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 李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支晓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小学校长网上晒账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微博求助免费午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网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洛新闻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岳红利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孙黄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张永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eastAsia="zh-CN"/>
              </w:rPr>
              <w:t>“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送礼短信”引发热议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公安部门调查通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网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洛新闻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孙黄荣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白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张永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重病女孩难过年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网络报道引关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网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商洛新闻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孙黄荣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白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樊立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丹凤工业经济强劲发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消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丹凤宣传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樊利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8"/>
                <w:szCs w:val="28"/>
                <w:lang w:eastAsia="zh-CN"/>
              </w:rPr>
              <w:t>三等奖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30"/>
        </w:rPr>
      </w:pPr>
      <w:r>
        <w:rPr>
          <w:rFonts w:eastAsia="楷体_GB2312" w:cs="楷体_GB2312" w:ascii="楷体_GB2312" w:hAnsi="楷体_GB2312"/>
          <w:b/>
          <w:sz w:val="28"/>
          <w:szCs w:val="30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6"/>
          <w:lang w:val="en-US"/>
        </w:rPr>
      </w:pPr>
      <w:r>
        <w:rPr>
          <w:rFonts w:eastAsia="黑体" w:cs="黑体" w:ascii="黑体" w:hAnsi="黑体"/>
          <w:sz w:val="44"/>
          <w:szCs w:val="36"/>
          <w:lang w:val="en-US" w:eastAsia="zh-CN"/>
        </w:rPr>
        <w:t xml:space="preserve">          </w:t>
      </w:r>
      <w:r>
        <w:rPr>
          <w:rFonts w:eastAsia="黑体" w:ascii="黑体" w:hAnsi="黑体"/>
          <w:sz w:val="44"/>
          <w:szCs w:val="36"/>
          <w:lang w:val="en-US"/>
        </w:rPr>
        <w:t>20</w:t>
      </w:r>
      <w:r>
        <w:rPr>
          <w:rFonts w:eastAsia="黑体" w:ascii="黑体" w:hAnsi="黑体"/>
          <w:sz w:val="44"/>
          <w:szCs w:val="36"/>
          <w:lang w:val="en-US" w:eastAsia="zh-CN"/>
        </w:rPr>
        <w:t>11</w:t>
      </w:r>
      <w:r>
        <w:rPr>
          <w:rFonts w:ascii="黑体" w:hAnsi="黑体" w:eastAsia="黑体"/>
          <w:sz w:val="44"/>
          <w:szCs w:val="36"/>
          <w:lang w:val="en-US"/>
        </w:rPr>
        <w:t>年度商洛新闻奖（</w:t>
      </w:r>
      <w:r>
        <w:rPr>
          <w:rFonts w:ascii="黑体" w:hAnsi="黑体" w:eastAsia="黑体"/>
          <w:sz w:val="44"/>
          <w:szCs w:val="36"/>
          <w:lang w:val="en-US" w:eastAsia="zh-CN"/>
        </w:rPr>
        <w:t>广播</w:t>
      </w:r>
      <w:r>
        <w:rPr>
          <w:rFonts w:ascii="黑体" w:hAnsi="黑体" w:eastAsia="黑体"/>
          <w:sz w:val="44"/>
          <w:szCs w:val="36"/>
          <w:lang w:val="en-US"/>
        </w:rPr>
        <w:t>类）</w:t>
      </w:r>
      <w:r>
        <w:rPr>
          <w:rFonts w:ascii="黑体" w:hAnsi="黑体" w:eastAsia="黑体"/>
          <w:sz w:val="44"/>
          <w:szCs w:val="36"/>
          <w:lang w:val="en-US" w:eastAsia="zh-CN"/>
        </w:rPr>
        <w:t>获奖作品目录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70"/>
        <w:gridCol w:w="1154"/>
        <w:gridCol w:w="2550"/>
        <w:gridCol w:w="2790"/>
        <w:gridCol w:w="1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标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送评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主创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扶贫模式被誉为“全国扶贫开发的一面旗帜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人民广播电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燕青  张秀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一村办起全县首个留守儿童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安县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建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文化事业焕发出勃勃生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连续报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人民广播电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小卫 赵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山里那朵腊梅花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专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安县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相阳  张远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十八个孤儿一个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社教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安县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夏泽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揭开“盐荒”背后的谣言》——科学防核辐射专题节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科普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人民广播电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永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行风热线》——共同关注食品安全监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访谈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人民广播电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莉  王小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娜娜说新闻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节目编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人民广播电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  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青年女篮四国挑战赛为秦岭最美是商洛品牌添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人民广播电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燕青  张秀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凤县《总理牵挂保仓村》获中国村歌十大金曲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丹凤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高  涛  贺  楠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旬老党员编写全县首部村志向党献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南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晓锋  刘军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南成为我国旧石器考古新亮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南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晓锋  党玖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南灾民心声传北京“两会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南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  阳  张红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度残疾女孩张英勇夺残运会游泳金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安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  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柞水大山中走出的首位院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柞水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文丽  牛高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漫山城的背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续报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安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远银  孙建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昔日“商洛骡马市”，将变成现代商贸区—旧城改造，建设宜居新家园专题节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专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人民广播电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晓惠 周吉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生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AB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社教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人民广播电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 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您如何给核桃高接换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普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阳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瑞珍 邓金锋   史红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走近费庆民——访商洛剧团著名花鼓戏表演艺术家费庆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访谈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州广播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红霞  王萌子  王文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市严肃换届纪律三件宝在北京展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人民广播电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  雯  杨雪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光政策让我市残疾人更温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人民广播电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  雯  李舒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凤葡萄”通过省农产品地理标志产品鉴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丹凤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淑婷  王  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南惊现全国罕见百年“护林碑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南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红梅  段  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柞水县在全省率先实施“卫星数字农家书”书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柞水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习小玲  邓富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辍学生”北京创业入围“全球百佳网商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柞水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小兵  邓富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幸福在九十华诞荡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续报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州广播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永红  刘  莉  刘  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驴友穿越牛背梁失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续报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柞水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小兵 戴昕 王希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靓丽景致，岂容践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评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南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晓慧  段金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莫让英雄流血又流泪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&gt;&gt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评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阳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斌   李忠林  崔孝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烈火中永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南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建洲  刘郁  李晓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鹿城时空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栏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南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红梅  段  阳  李  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柔弱的脊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教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州广播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琼  刘  莉  刘永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悲情父子演绎人间大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教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丹凤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泉之 魏朝荣 孙志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健康加油站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教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阳广播电视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红艳    刘安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三等奖</w:t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6"/>
          <w:lang w:val="en-US" w:eastAsia="zh-CN"/>
        </w:rPr>
      </w:pPr>
      <w:r>
        <w:rPr>
          <w:rFonts w:eastAsia="黑体" w:cs="黑体" w:ascii="黑体" w:hAnsi="黑体"/>
          <w:sz w:val="44"/>
          <w:szCs w:val="36"/>
          <w:lang w:val="en-US" w:eastAsia="zh-CN"/>
        </w:rPr>
        <w:t xml:space="preserve">            </w:t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6"/>
          <w:lang w:val="en-US"/>
        </w:rPr>
      </w:pPr>
      <w:r>
        <w:rPr>
          <w:rFonts w:eastAsia="黑体" w:cs="黑体" w:ascii="黑体" w:hAnsi="黑体"/>
          <w:sz w:val="44"/>
          <w:szCs w:val="36"/>
          <w:lang w:val="en-US" w:eastAsia="zh-CN"/>
        </w:rPr>
        <w:t xml:space="preserve">             </w:t>
      </w:r>
      <w:r>
        <w:rPr>
          <w:rFonts w:eastAsia="黑体" w:ascii="黑体" w:hAnsi="黑体"/>
          <w:sz w:val="44"/>
          <w:szCs w:val="36"/>
          <w:lang w:val="en-US"/>
        </w:rPr>
        <w:t>20</w:t>
      </w:r>
      <w:r>
        <w:rPr>
          <w:rFonts w:eastAsia="黑体" w:ascii="黑体" w:hAnsi="黑体"/>
          <w:sz w:val="44"/>
          <w:szCs w:val="36"/>
          <w:lang w:val="en-US" w:eastAsia="zh-CN"/>
        </w:rPr>
        <w:t>11</w:t>
      </w:r>
      <w:r>
        <w:rPr>
          <w:rFonts w:ascii="黑体" w:hAnsi="黑体" w:eastAsia="黑体"/>
          <w:sz w:val="44"/>
          <w:szCs w:val="36"/>
          <w:lang w:val="en-US"/>
        </w:rPr>
        <w:t>年度商洛新闻奖（</w:t>
      </w:r>
      <w:r>
        <w:rPr>
          <w:rFonts w:ascii="黑体" w:hAnsi="黑体" w:eastAsia="黑体"/>
          <w:sz w:val="44"/>
          <w:szCs w:val="36"/>
          <w:lang w:val="en-US" w:eastAsia="zh-CN"/>
        </w:rPr>
        <w:t>电视</w:t>
      </w:r>
      <w:r>
        <w:rPr>
          <w:rFonts w:ascii="黑体" w:hAnsi="黑体" w:eastAsia="黑体"/>
          <w:sz w:val="44"/>
          <w:szCs w:val="36"/>
          <w:lang w:val="en-US"/>
        </w:rPr>
        <w:t>类）</w:t>
      </w:r>
      <w:r>
        <w:rPr>
          <w:rFonts w:ascii="黑体" w:hAnsi="黑体" w:eastAsia="黑体"/>
          <w:sz w:val="44"/>
          <w:szCs w:val="36"/>
          <w:lang w:val="en-US" w:eastAsia="zh-CN"/>
        </w:rPr>
        <w:t>获奖作品目录</w:t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70"/>
        <w:gridCol w:w="1184"/>
        <w:gridCol w:w="2550"/>
        <w:gridCol w:w="2771"/>
        <w:gridCol w:w="138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标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送评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6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早期革命的领导人——王柏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纪录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杨军 郭宏 传辉 焕成 段辉 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u w:val="none"/>
                <w:lang w:eastAsia="zh-CN"/>
              </w:rPr>
              <w:t>马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福银高速惊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冯  笑  徐思源 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u w:val="none"/>
                <w:lang w:eastAsia="zh-CN"/>
              </w:rPr>
              <w:t xml:space="preserve"> 苏晓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界高速公路卢家山隧道车辆发生自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丹凤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郝志勇  魏朝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洛南惊现七件“阿舍利手斧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洛南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陈晓锋  党玖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喜看新成就 迎接党代会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连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吴晓来 陈永辉 陈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柿子红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评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州广播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刘永红  刘  莉  王  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畅游山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优秀栏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山阳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张  斌   查  涛  谭晓虹   王万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坚守良心的陈进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社教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翁斌 李嘉 刘江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名山与大海的对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访谈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柞水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牛高峰  徐  波 杨文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市民疯抢囤积食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冯  雪  洪  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金凤山红军广场落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州广播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杨运良  王萌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家庭“团拜会”经济又时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洛南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陈晓锋  黄  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全省“三唱三送”活动在商南启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南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赵  健  胡雁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放映员高东志一人坚守带来万家欢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柞水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牛高峰  徐  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年末岁首记者体验行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连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丹凤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张  倩贺晓霞孙志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推进重大项目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连续报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杨建平 雷蕾 梅鸿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党旗飘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连续报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柞水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伍淑军  邓富学 孟  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考照难的背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评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张晓鸣 周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一个人的长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社教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建平 江红 玮珍 洛平 明煜 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u w:val="none"/>
                <w:lang w:eastAsia="zh-CN"/>
              </w:rPr>
              <w:t>智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秦岭山中的小脚女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社教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丹凤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高  涛 彭  涛 王  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张宪平的竹韵情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访谈节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州广播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李华东  王萌子  李  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全接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节目编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冯雪 冯笑 洪艳 李媛 丹娅 宋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今日商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优秀栏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南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王秦禹 李阳 徐江曼 李伊 周晓慧 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u w:val="none"/>
                <w:lang w:eastAsia="zh-CN"/>
              </w:rPr>
              <w:t>段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我市移民搬迁全面启动快速推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吴晓来  陈永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仙娥湖畔祭英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州广播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杨运良  张李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谁拔了我的针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丹凤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王  莎  淡阳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七旬翁农家小院升国旗三十年表达浓浓爱国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洛南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张军锋  刘  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2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《他用生命践行了共产党员的先进性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山阳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张举来  史红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《朱妮：一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后女大学生村官的坚持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山阳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程同尧  史红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特惠政策为残疾人雪中送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南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任  雯  张  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挖掘资源内潜力，推动旅游大发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南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任  雯  韩  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3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晴天遭遇水漫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镇安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孙建军  韩  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3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柞水“辉煌五年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连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柞水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孟博赖光亮白明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</w:rPr>
              <w:t>3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柞水文化新气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连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柞水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孟博石小涛许宗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3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最后一堂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新闻专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刘楠 景岩 冯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3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柞水县十六届人大五次会议开幕大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现场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柞水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牛高峰邓富学徐 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3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三十三年扶孤情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社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州广播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杨运良郭 莉郭雅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洛南手工挂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社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洛南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王秀峰   刘剑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3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一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后画家的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社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洛南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席  燕   陈晓锋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龙须草鞋制作工艺与用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科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州广播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梁建超张李婷贾卫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4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从商洛走出的传奇商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访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周云岳华岳李曼谢文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4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丹江河堤丹凤巩家湾段出现垮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丹凤广播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张  倩  赵  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0"/>
                <w:lang w:val="en-US" w:eastAsia="zh-CN"/>
              </w:rPr>
              <w:t>4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南秦河部分河堤垮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相关方面紧急抢险救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消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商洛电视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冯雪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洪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u w:val="none"/>
                <w:lang w:eastAsia="zh-CN"/>
              </w:rPr>
              <w:t>李媛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等奖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36"/>
          <w:lang w:val="en-US" w:eastAsia="zh-CN"/>
        </w:rPr>
        <w:t xml:space="preserve">   </w:t>
      </w:r>
      <w:r>
        <w:rPr>
          <w:rFonts w:ascii="黑体" w:hAnsi="黑体" w:eastAsia="黑体"/>
          <w:b w:val="false"/>
          <w:bCs w:val="false"/>
          <w:sz w:val="28"/>
          <w:szCs w:val="36"/>
          <w:lang w:val="en-US" w:eastAsia="zh-CN"/>
        </w:rPr>
        <w:t>（说明：根据省记协文件规定，新闻奖参评作者不得超出限额，被划掉的为超规定人员）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44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44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36"/>
          <w:lang w:val="en-US" w:eastAsia="zh-CN"/>
        </w:rPr>
      </w:pPr>
      <w:r>
        <w:rPr>
          <w:rFonts w:eastAsia="黑体" w:ascii="黑体" w:hAnsi="黑体"/>
          <w:sz w:val="44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36"/>
          <w:lang w:val="en-US" w:eastAsia="zh-CN"/>
        </w:rPr>
      </w:pPr>
      <w:r>
        <w:rPr>
          <w:rFonts w:eastAsia="黑体" w:ascii="黑体" w:hAnsi="黑体"/>
          <w:sz w:val="44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36"/>
          <w:lang w:val="en-US" w:eastAsia="zh-CN"/>
        </w:rPr>
      </w:pPr>
      <w:r>
        <w:rPr>
          <w:rFonts w:eastAsia="黑体" w:ascii="黑体" w:hAnsi="黑体"/>
          <w:sz w:val="44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楷体_GB2312"/>
          <w:b/>
          <w:b/>
          <w:sz w:val="44"/>
          <w:szCs w:val="36"/>
          <w:lang w:val="en-US" w:eastAsia="zh-CN"/>
        </w:rPr>
      </w:pPr>
      <w:r>
        <w:rPr>
          <w:rFonts w:eastAsia="黑体" w:cs="楷体_GB2312" w:ascii="黑体" w:hAnsi="黑体"/>
          <w:b/>
          <w:sz w:val="44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56" w:right="115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-PUA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7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948179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00:00Z</dcterms:created>
  <dc:creator>西门大哥</dc:creator>
  <dc:description/>
  <dc:language>en-US</dc:language>
  <cp:lastModifiedBy>liuyan</cp:lastModifiedBy>
  <dcterms:modified xsi:type="dcterms:W3CDTF">2011-09-25T03:27:00Z</dcterms:modified>
  <cp:revision>96</cp:revision>
  <dc:subject/>
  <dc:title>第一届陕西摄影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