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商洛市网站登记备案表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05"/>
        <w:gridCol w:w="1485"/>
        <w:gridCol w:w="758"/>
        <w:gridCol w:w="643"/>
        <w:gridCol w:w="860"/>
        <w:gridCol w:w="617"/>
        <w:gridCol w:w="1477"/>
      </w:tblGrid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主办单位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站类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站域名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站备案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站中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名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站</w:t>
            </w:r>
            <w:r>
              <w:rPr>
                <w:rFonts w:cs="仿宋" w:ascii="宋体" w:hAnsi="宋体"/>
                <w:szCs w:val="21"/>
              </w:rPr>
              <w:t>IP</w:t>
            </w:r>
            <w:r>
              <w:rPr>
                <w:rFonts w:ascii="宋体" w:hAnsi="宋体" w:cs="仿宋"/>
                <w:szCs w:val="21"/>
              </w:rPr>
              <w:t>地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运营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姓</w:t>
            </w:r>
            <w:r>
              <w:rPr>
                <w:rFonts w:ascii="宋体" w:hAnsi="宋体" w:cs="仿宋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szCs w:val="21"/>
                <w:lang w:eastAsia="zh-CN"/>
              </w:rPr>
              <w:t>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职</w:t>
            </w:r>
            <w:r>
              <w:rPr>
                <w:rFonts w:ascii="宋体" w:hAnsi="宋体" w:cs="仿宋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szCs w:val="21"/>
                <w:lang w:eastAsia="zh-CN"/>
              </w:rPr>
              <w:t>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办公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手机号码</w:t>
            </w:r>
          </w:p>
        </w:tc>
      </w:tr>
      <w:tr>
        <w:trPr>
          <w:trHeight w:val="52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/>
              <w:t>法人</w:t>
            </w:r>
            <w:r>
              <w:rPr>
                <w:lang w:eastAsia="zh-CN"/>
              </w:rPr>
              <w:t>代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Cs w:val="21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编审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Cs w:val="21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/>
              <w:t>运营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服务器放置地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站接入方式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站接入服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提供单位名称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/>
              <w:t>主办</w:t>
            </w:r>
            <w:r>
              <w:rPr>
                <w:lang w:eastAsia="zh-CN"/>
              </w:rPr>
              <w:t>单位</w:t>
            </w:r>
            <w:r>
              <w:rPr/>
              <w:t>意见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                        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/>
              <w:t>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8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主管单位</w:t>
            </w:r>
            <w:r>
              <w:rPr>
                <w:lang w:eastAsia="zh-CN"/>
              </w:rPr>
              <w:t>或</w:t>
            </w:r>
            <w:r>
              <w:rPr/>
              <w:t>县（区）网信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                          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 </w:t>
            </w:r>
            <w:r>
              <w:rPr/>
              <w:t>盖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                      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ind w:firstLine="42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注：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．“主办单位名称”栏：若网站为单位或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社会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组织开办，应填写单位或组织名称，若为个人开办，则应填写个人姓名。</w:t>
      </w:r>
    </w:p>
    <w:p>
      <w:pPr>
        <w:pStyle w:val="Normal"/>
        <w:spacing w:lineRule="exact" w:line="260"/>
        <w:ind w:firstLine="42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．“网站接入方式”栏应当填写专线接入、主机托管和虚拟主机等接入方式。</w:t>
      </w:r>
    </w:p>
    <w:p>
      <w:pPr>
        <w:pStyle w:val="Normal"/>
        <w:spacing w:lineRule="exact" w:line="260"/>
        <w:ind w:firstLine="42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．“网站名称”、“网站域名”、“备案号码”、“网站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IP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地址”栏应按照实际情况如实填写。</w:t>
      </w:r>
    </w:p>
    <w:p>
      <w:pPr>
        <w:pStyle w:val="Normal"/>
        <w:spacing w:lineRule="exact" w:line="260"/>
        <w:ind w:firstLine="42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．“服务器放置地”栏填写网站服务器或租用的服务器空间所在详细地点。</w:t>
      </w:r>
    </w:p>
    <w:p>
      <w:pPr>
        <w:pStyle w:val="Normal"/>
        <w:spacing w:lineRule="exact" w:line="260"/>
        <w:ind w:firstLine="42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．“网站接入服务提供单位名称”应填写与其签订网站接入服务合同的互联网接入服务提供者的名称。</w:t>
      </w:r>
    </w:p>
    <w:p>
      <w:pPr>
        <w:pStyle w:val="Normal"/>
        <w:snapToGrid w:val="false"/>
        <w:rPr>
          <w:rFonts w:ascii="仿宋_GB2312;仿宋" w:hAnsi="仿宋_GB2312;仿宋" w:eastAsia="仿宋_GB2312;仿宋" w:cs="黑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黑体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商洛市网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新媒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、自媒体账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案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1"/>
        <w:gridCol w:w="1974"/>
        <w:gridCol w:w="1080"/>
        <w:gridCol w:w="895"/>
        <w:gridCol w:w="1284"/>
        <w:gridCol w:w="636"/>
        <w:gridCol w:w="1816"/>
      </w:tblGrid>
      <w:tr>
        <w:trPr>
          <w:trHeight w:val="450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事由</w:t>
            </w:r>
          </w:p>
        </w:tc>
        <w:tc>
          <w:tcPr>
            <w:tcW w:w="5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开设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变更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关停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注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备案登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媒体类型</w:t>
            </w:r>
          </w:p>
        </w:tc>
        <w:tc>
          <w:tcPr>
            <w:tcW w:w="5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微信公众号：（□服务号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订阅号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新浪微博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抖音短视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快手短视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腾讯微视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今日头条</w:t>
            </w:r>
            <w:r>
              <w:rPr>
                <w:lang w:eastAsia="zh-CN"/>
              </w:rPr>
              <w:t>头条号</w:t>
            </w:r>
            <w:r>
              <w:rPr/>
              <w:t> 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新浪看点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</w:t>
            </w:r>
            <w:r>
              <w:rPr>
                <w:lang w:eastAsia="zh-CN"/>
              </w:rPr>
              <w:t>腾讯</w:t>
            </w:r>
            <w:r>
              <w:rPr/>
              <w:t>企鹅号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百度</w:t>
            </w:r>
            <w:r>
              <w:rPr/>
              <w:t>百家号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□</w:t>
            </w:r>
            <w:r>
              <w:rPr>
                <w:lang w:val="en-US" w:eastAsia="zh-CN"/>
              </w:rPr>
              <w:t>UC</w:t>
            </w:r>
            <w:r>
              <w:rPr>
                <w:lang w:val="en-US" w:eastAsia="zh-CN"/>
              </w:rPr>
              <w:t>头条大鱼号</w:t>
            </w:r>
            <w:r>
              <w:rPr/>
              <w:t>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网信新闻</w:t>
            </w:r>
            <w:r>
              <w:rPr/>
              <w:t>网易号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一点资讯</w:t>
            </w:r>
            <w:r>
              <w:rPr/>
              <w:t>一点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搜狐新闻</w:t>
            </w:r>
            <w:r>
              <w:rPr/>
              <w:t>搜狐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凤凰新闻大风号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知乎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  </w:t>
            </w:r>
            <w:r>
              <w:rPr/>
              <w:t>□</w:t>
            </w:r>
            <w:r>
              <w:rPr>
                <w:lang w:eastAsia="zh-CN"/>
              </w:rPr>
              <w:t>微信</w:t>
            </w:r>
            <w:r>
              <w:rPr/>
              <w:t>小程序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移动客户端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APP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：（</w:t>
            </w:r>
            <w:r>
              <w:rPr/>
              <w:t>                         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通过认证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认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体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关注数量或下载数量</w:t>
            </w:r>
          </w:p>
        </w:tc>
        <w:tc>
          <w:tcPr>
            <w:tcW w:w="5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营管理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法人</w:t>
            </w:r>
            <w:r>
              <w:rPr>
                <w:lang w:eastAsia="zh-CN"/>
              </w:rPr>
              <w:t>代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编审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营负责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</w:t>
            </w:r>
            <w:r>
              <w:rPr>
                <w:lang w:eastAsia="zh-CN"/>
              </w:rPr>
              <w:t>单位</w:t>
            </w:r>
            <w:r>
              <w:rPr/>
              <w:t>意见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         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 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盖章</w:t>
            </w:r>
          </w:p>
          <w:p>
            <w:pPr>
              <w:pStyle w:val="Normal"/>
              <w:ind w:firstLine="735"/>
              <w:rPr/>
            </w:pPr>
            <w:r>
              <w:rPr/>
              <w:t>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  <w:r>
              <w:rPr>
                <w:lang w:eastAsia="zh-CN"/>
              </w:rPr>
              <w:t>或</w:t>
            </w:r>
            <w:r>
              <w:rPr/>
              <w:t>县（区）网信办意见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                      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/>
              <w:t>盖章</w:t>
            </w:r>
          </w:p>
          <w:p>
            <w:pPr>
              <w:pStyle w:val="Normal"/>
              <w:ind w:firstLine="840"/>
              <w:rPr/>
            </w:pPr>
            <w:r>
              <w:rPr/>
              <w:t>                      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商洛市网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登记备案汇总表</w:t>
      </w:r>
    </w:p>
    <w:p>
      <w:pPr>
        <w:pStyle w:val="Normal"/>
        <w:rPr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县（区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（盖章）：            填报人：           填报日期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  月  日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3805</wp:posOffset>
                </wp:positionH>
                <wp:positionV relativeFrom="paragraph">
                  <wp:posOffset>65405</wp:posOffset>
                </wp:positionV>
                <wp:extent cx="7658100" cy="2098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620"/>
                              <w:gridCol w:w="1632"/>
                              <w:gridCol w:w="1332"/>
                              <w:gridCol w:w="1308"/>
                              <w:gridCol w:w="1656"/>
                              <w:gridCol w:w="1632"/>
                              <w:gridCol w:w="1845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143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142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网站名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142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网站备案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33" w:after="0"/>
                                    <w:ind w:right="6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网址（域名）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143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服务器放置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143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是否备案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142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备案时间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142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143" w:after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142" w:after="0"/>
                                    <w:ind w:left="34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142" w:after="0"/>
                                    <w:ind w:left="37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 w:before="33" w:after="0"/>
                                    <w:ind w:right="6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 w:before="143" w:after="0"/>
                                    <w:ind w:left="36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 w:before="143" w:after="0"/>
                                    <w:ind w:left="364" w:hanging="0"/>
                                    <w:jc w:val="center"/>
                                    <w:rPr>
                                      <w:rFonts w:ascii="宋体" w:hAnsi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142" w:after="0"/>
                                    <w:ind w:left="175" w:hanging="0"/>
                                    <w:jc w:val="center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142" w:after="0"/>
                                    <w:ind w:left="175" w:hanging="0"/>
                                    <w:jc w:val="center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143" w:after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142" w:after="0"/>
                                    <w:ind w:left="34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142" w:after="0"/>
                                    <w:ind w:left="37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 w:before="33" w:after="0"/>
                                    <w:ind w:right="6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 w:before="143" w:after="0"/>
                                    <w:ind w:left="36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 w:before="143" w:after="0"/>
                                    <w:ind w:left="364" w:hanging="0"/>
                                    <w:jc w:val="center"/>
                                    <w:rPr>
                                      <w:rFonts w:ascii="宋体" w:hAnsi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142" w:after="0"/>
                                    <w:ind w:left="175" w:hanging="0"/>
                                    <w:jc w:val="center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142" w:after="0"/>
                                    <w:ind w:left="175" w:hanging="0"/>
                                    <w:jc w:val="center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143" w:after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142" w:after="0"/>
                                    <w:ind w:left="34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142" w:after="0"/>
                                    <w:ind w:left="37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 w:before="33" w:after="0"/>
                                    <w:ind w:right="6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 w:before="143" w:after="0"/>
                                    <w:ind w:left="36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 w:before="143" w:after="0"/>
                                    <w:ind w:left="364" w:hanging="0"/>
                                    <w:jc w:val="center"/>
                                    <w:rPr>
                                      <w:rFonts w:ascii="宋体" w:hAnsi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142" w:after="0"/>
                                    <w:ind w:left="175" w:hanging="0"/>
                                    <w:jc w:val="center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142" w:after="0"/>
                                    <w:ind w:left="175" w:hanging="0"/>
                                    <w:jc w:val="center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143" w:after="0"/>
                                    <w:jc w:val="center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142" w:after="0"/>
                                    <w:ind w:left="34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142" w:after="0"/>
                                    <w:ind w:left="37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 w:before="33" w:after="0"/>
                                    <w:ind w:right="6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 w:before="143" w:after="0"/>
                                    <w:ind w:left="36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 w:before="143" w:after="0"/>
                                    <w:ind w:left="364" w:hanging="0"/>
                                    <w:jc w:val="center"/>
                                    <w:rPr>
                                      <w:rFonts w:ascii="宋体" w:hAnsi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142" w:after="0"/>
                                    <w:ind w:left="175" w:hanging="0"/>
                                    <w:jc w:val="center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142" w:after="0"/>
                                    <w:ind w:left="175" w:hanging="0"/>
                                    <w:jc w:val="center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143" w:after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142" w:after="0"/>
                                    <w:ind w:left="34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142" w:after="0"/>
                                    <w:ind w:left="37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 w:before="33" w:after="0"/>
                                    <w:ind w:right="6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 w:before="143" w:after="0"/>
                                    <w:ind w:left="36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 w:before="143" w:after="0"/>
                                    <w:ind w:left="364" w:hanging="0"/>
                                    <w:jc w:val="center"/>
                                    <w:rPr>
                                      <w:rFonts w:ascii="宋体" w:hAnsi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142" w:after="0"/>
                                    <w:ind w:left="175" w:hanging="0"/>
                                    <w:jc w:val="center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142" w:after="0"/>
                                    <w:ind w:left="175" w:hanging="0"/>
                                    <w:jc w:val="center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65.2pt;mso-wrap-distance-left:9pt;mso-wrap-distance-right:9pt;mso-wrap-distance-top:0pt;mso-wrap-distance-bottom:0pt;margin-top:5.15pt;mso-position-vertical-relative:text;margin-left:97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620"/>
                        <w:gridCol w:w="1632"/>
                        <w:gridCol w:w="1332"/>
                        <w:gridCol w:w="1308"/>
                        <w:gridCol w:w="1656"/>
                        <w:gridCol w:w="1632"/>
                        <w:gridCol w:w="1845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143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142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  <w:t>网站名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142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网站备案号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33" w:after="0"/>
                              <w:ind w:right="61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  <w:t>网址（域名）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143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  <w:t>服务器放置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143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  <w:t>是否备案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142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备案时间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142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143" w:after="0"/>
                              <w:jc w:val="center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142" w:after="0"/>
                              <w:ind w:left="341" w:hanging="0"/>
                              <w:jc w:val="center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142" w:after="0"/>
                              <w:ind w:left="373" w:hanging="0"/>
                              <w:jc w:val="center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 w:before="33" w:after="0"/>
                              <w:ind w:right="61" w:hanging="0"/>
                              <w:jc w:val="center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 w:before="143" w:after="0"/>
                              <w:ind w:left="364" w:hanging="0"/>
                              <w:jc w:val="center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 w:before="143" w:after="0"/>
                              <w:ind w:left="364" w:hanging="0"/>
                              <w:jc w:val="center"/>
                              <w:rPr>
                                <w:rFonts w:ascii="宋体" w:hAnsi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142" w:after="0"/>
                              <w:ind w:left="175" w:hanging="0"/>
                              <w:jc w:val="center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142" w:after="0"/>
                              <w:ind w:left="175" w:hanging="0"/>
                              <w:jc w:val="center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143" w:after="0"/>
                              <w:jc w:val="center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142" w:after="0"/>
                              <w:ind w:left="341" w:hanging="0"/>
                              <w:jc w:val="center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142" w:after="0"/>
                              <w:ind w:left="373" w:hanging="0"/>
                              <w:jc w:val="center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 w:before="33" w:after="0"/>
                              <w:ind w:right="61" w:hanging="0"/>
                              <w:jc w:val="center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 w:before="143" w:after="0"/>
                              <w:ind w:left="364" w:hanging="0"/>
                              <w:jc w:val="center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 w:before="143" w:after="0"/>
                              <w:ind w:left="364" w:hanging="0"/>
                              <w:jc w:val="center"/>
                              <w:rPr>
                                <w:rFonts w:ascii="宋体" w:hAnsi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142" w:after="0"/>
                              <w:ind w:left="175" w:hanging="0"/>
                              <w:jc w:val="center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142" w:after="0"/>
                              <w:ind w:left="175" w:hanging="0"/>
                              <w:jc w:val="center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143" w:after="0"/>
                              <w:jc w:val="center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142" w:after="0"/>
                              <w:ind w:left="341" w:hanging="0"/>
                              <w:jc w:val="center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142" w:after="0"/>
                              <w:ind w:left="373" w:hanging="0"/>
                              <w:jc w:val="center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 w:before="33" w:after="0"/>
                              <w:ind w:right="61" w:hanging="0"/>
                              <w:jc w:val="center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 w:before="143" w:after="0"/>
                              <w:ind w:left="364" w:hanging="0"/>
                              <w:jc w:val="center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 w:before="143" w:after="0"/>
                              <w:ind w:left="364" w:hanging="0"/>
                              <w:jc w:val="center"/>
                              <w:rPr>
                                <w:rFonts w:ascii="宋体" w:hAnsi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142" w:after="0"/>
                              <w:ind w:left="175" w:hanging="0"/>
                              <w:jc w:val="center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142" w:after="0"/>
                              <w:ind w:left="175" w:hanging="0"/>
                              <w:jc w:val="center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143" w:after="0"/>
                              <w:jc w:val="center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142" w:after="0"/>
                              <w:ind w:left="341" w:hanging="0"/>
                              <w:jc w:val="center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142" w:after="0"/>
                              <w:ind w:left="373" w:hanging="0"/>
                              <w:jc w:val="center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 w:before="33" w:after="0"/>
                              <w:ind w:right="61" w:hanging="0"/>
                              <w:jc w:val="center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 w:before="143" w:after="0"/>
                              <w:ind w:left="364" w:hanging="0"/>
                              <w:jc w:val="center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 w:before="143" w:after="0"/>
                              <w:ind w:left="364" w:hanging="0"/>
                              <w:jc w:val="center"/>
                              <w:rPr>
                                <w:rFonts w:ascii="宋体" w:hAnsi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142" w:after="0"/>
                              <w:ind w:left="175" w:hanging="0"/>
                              <w:jc w:val="center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142" w:after="0"/>
                              <w:ind w:left="175" w:hanging="0"/>
                              <w:jc w:val="center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143" w:after="0"/>
                              <w:jc w:val="center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142" w:after="0"/>
                              <w:ind w:left="341" w:hanging="0"/>
                              <w:jc w:val="center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142" w:after="0"/>
                              <w:ind w:left="373" w:hanging="0"/>
                              <w:jc w:val="center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 w:before="33" w:after="0"/>
                              <w:ind w:right="61" w:hanging="0"/>
                              <w:jc w:val="center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 w:before="143" w:after="0"/>
                              <w:ind w:left="364" w:hanging="0"/>
                              <w:jc w:val="center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 w:before="143" w:after="0"/>
                              <w:ind w:left="364" w:hanging="0"/>
                              <w:jc w:val="center"/>
                              <w:rPr>
                                <w:rFonts w:ascii="宋体" w:hAnsi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142" w:after="0"/>
                              <w:ind w:left="175" w:hanging="0"/>
                              <w:jc w:val="center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142" w:after="0"/>
                              <w:ind w:left="175" w:hanging="0"/>
                              <w:jc w:val="center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630"/>
        <w:rPr>
          <w:lang w:val="en-US" w:eastAsia="zh-CN"/>
        </w:rPr>
      </w:pPr>
      <w:r>
        <w:rPr>
          <w:lang w:val="en-US" w:eastAsia="zh-CN"/>
        </w:rPr>
        <w:t>注：根据网站开设主体在备注栏对应填写新闻类、政务类、商业类等。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商洛市网络新媒体、自媒体账号登记备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汇总表</w:t>
      </w:r>
    </w:p>
    <w:p>
      <w:pPr>
        <w:pStyle w:val="Normal"/>
        <w:rPr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县（区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（盖章）：            填报人：           填报日期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  月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3805</wp:posOffset>
                </wp:positionH>
                <wp:positionV relativeFrom="paragraph">
                  <wp:posOffset>65405</wp:posOffset>
                </wp:positionV>
                <wp:extent cx="782002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0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809"/>
                              <w:gridCol w:w="2040"/>
                              <w:gridCol w:w="1524"/>
                              <w:gridCol w:w="1656"/>
                              <w:gridCol w:w="1764"/>
                              <w:gridCol w:w="1452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媒体类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认证主体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firstLine="189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开通时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是否备案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备案时间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微信公众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新浪微博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抖音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快手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pacing w:val="-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pacing w:val="-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腾讯微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今日头条头条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新浪看点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腾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企鹅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百度百家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头条大鱼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网信新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网易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一点资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点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搜狐新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搜狐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凤凰新闻大风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知乎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小程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移动客户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4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373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33" w:after="0"/>
                                    <w:ind w:right="61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3" w:after="0"/>
                                    <w:ind w:left="364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142" w:after="0"/>
                                    <w:ind w:left="175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75pt;height:595.3pt;mso-wrap-distance-left:9pt;mso-wrap-distance-right:9pt;mso-wrap-distance-top:0pt;mso-wrap-distance-bottom:0pt;margin-top:5.15pt;mso-position-vertical-relative:text;margin-left:97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035"/>
                        <w:gridCol w:w="1809"/>
                        <w:gridCol w:w="2040"/>
                        <w:gridCol w:w="1524"/>
                        <w:gridCol w:w="1656"/>
                        <w:gridCol w:w="1764"/>
                        <w:gridCol w:w="1452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媒体类型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认证主体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firstLine="189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  <w:t>开通时间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  <w:t>是否备案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备案时间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微信公众号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新浪微博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抖音号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快手号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pacing w:val="-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pacing w:val="-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腾讯微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今日头条头条号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新浪看点号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腾讯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企鹅号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百度百家号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UC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头条大鱼号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网信新闻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网易号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一点资讯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点号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搜狐新闻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搜狐号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凤凰新闻大风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知乎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微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小程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移动客户端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4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373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33" w:after="0"/>
                              <w:ind w:right="61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3" w:after="0"/>
                              <w:ind w:left="36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142" w:after="0"/>
                              <w:ind w:left="175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注：根据新媒体、自媒体开设或认证主体在备注栏对应填写新闻类、政务类、商业类、个人等，个人账号应注明个人姓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13:54Z</dcterms:created>
  <dc:creator>Administrator</dc:creator>
  <dc:description/>
  <dc:language>en-US</dc:language>
  <cp:lastModifiedBy>Administrator</cp:lastModifiedBy>
  <cp:lastPrinted>2023-03-23T15:06:00Z</cp:lastPrinted>
  <dcterms:modified xsi:type="dcterms:W3CDTF">2023-03-29T08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E77238EFB48D9A11B67D90CDBFCF9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